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0955-80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0935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9"/>
        <w:gridCol w:w="4777"/>
      </w:tblGrid>
      <w:tr>
        <w:trPr/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4 феврал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а с ограниченной ответственностью ПКО "Защита онлайн" (ИНН 5407973637) к Мезенцевой Галине Владимировне (</w:t>
      </w:r>
      <w:r>
        <w:rPr>
          <w:rStyle w:val="CatPassportDatagrp1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861800891735, </w:t>
      </w:r>
      <w:r>
        <w:rPr>
          <w:rStyle w:val="CatPassportDatagrp12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КО "Защита онлайн" к Мезенцевой Галине Владимиро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езенцевой Галины Владимировны в пользу общества с ограниченной ответственностью ПКО "Защита онлайн" задолженность по договору микрозайма 23000,00 руб., расходы по уплате государственной пошлины в размере 4000 руб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character" w:styleId="CatPassportDatagrp12rplc13">
    <w:name w:val="cat-PassportData grp-12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